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UMANJENJE ZARADE, NAKNADE ZARADE I DRUGIH PRIM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 RADA PO OSNOVU PREDLOGA IZMENA ZAKONA O R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rimer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osečna zarada od 43.615,00 dinara net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većanje po osnovu radnog učinka od 20%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0 godina minulog rada, od čega 10 godina kod posljednjeg poslodavc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00 dinara topli obrok po radnom danu (22 radna dan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/12 prosečne zarade mesečno za regres</w:t>
      </w:r>
    </w:p>
    <w:p>
      <w:pPr>
        <w:pStyle w:val="Normal"/>
        <w:ind w:left="1440" w:righ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529"/>
        <w:gridCol w:w="25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A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AŽEĆI ZAK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DLOŽENA IZME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Z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(u dinarima i u %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nuli 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3.615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.810,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 1.744,60  (-10,3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olovanje (30 d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.349,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.323,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 12.026,432 (- 42,4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vreda na r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(15 dan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3.615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.363,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 9.251,09 (-21,2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od. odmor (30 dan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3.615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.857,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 16.75,58 (- 38,4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Državni prazn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(3 dana - janu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3.615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.091,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 2.523,03 (- 38,4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tpremn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ko 357.0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ko 202.0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155.000,00 (- 23,3%)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ćeno odsustvo (čekanj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.169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.067,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11.101,31 (- 42,4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Otpremnina za odlaz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 penz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ko 180.6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(3 pr.bruto zarade u R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120.400,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( 2 bruto zarade u R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 60.200,00 (- 33,3%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260" w:right="108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3:00Z</dcterms:created>
  <dc:creator>melanija</dc:creator>
  <dc:description/>
  <dc:language>en-US</dc:language>
  <cp:lastModifiedBy>UGS</cp:lastModifiedBy>
  <cp:lastPrinted>2012-12-21T08:48:00Z</cp:lastPrinted>
  <dcterms:modified xsi:type="dcterms:W3CDTF">2013-12-16T14:05:00Z</dcterms:modified>
  <cp:revision>4</cp:revision>
  <dc:subject/>
  <dc:title/>
</cp:coreProperties>
</file>